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10 августа  2018 года                                                                             № 43 - па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438912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еречня муниципального имущества муниципального образования сельское поселение Ведное Рамешковского района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8.8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еречня муниципального имущества муниципального образования сельское поселение Ведное Рамешковского района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4.07.2007 №209-ФЗ «О развитии малого и среднего предпринимательства в Российской Федерации», на основании постановления администрации сельского поселения Ведное от 10.08.2018 № 42-па «Об утверждении Порядка формирования, ведения, ежегодного дополнения и опубликования Перечня государственного (муниципального)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Ведное Рамешковского района Тверской области», администрация сельского поселения Ведное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Ведное Рамешковского района Тверской области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Настоящее постановл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ab/>
        <w:tab/>
        <w:t xml:space="preserve">А.В.Садикова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 августа  2018 № 43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сельское поселение Ведное Рамешковского района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"/>
        <w:gridCol w:w="1674"/>
        <w:gridCol w:w="2129"/>
        <w:gridCol w:w="2147"/>
        <w:gridCol w:w="1357"/>
        <w:gridCol w:w="1505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 xml:space="preserve">№ </w:t>
            </w:r>
            <w:r>
              <w:rPr>
                <w:rFonts w:cs="Times New Roman" w:ascii="Times New Roman" w:hAnsi="Times New Roman"/>
                <w:color w:val="3C3C3C"/>
              </w:rPr>
              <w:t>п/п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Наименование объект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Место нахождения объект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Целевое назначение объекта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6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0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9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1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9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1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1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2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2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2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9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2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3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9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2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8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2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2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3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9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3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3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3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3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9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3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3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3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9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66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65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7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65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65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3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65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65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65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5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9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5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50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9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49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3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49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49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49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3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49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49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5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5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18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3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9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4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4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4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43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6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4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4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18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3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4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0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9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4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6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4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5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</w:tbl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сновной стиль записки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36:00Z</dcterms:created>
  <dc:creator>Пользователь</dc:creator>
  <dc:description/>
  <cp:keywords/>
  <dc:language>en-US</dc:language>
  <cp:lastModifiedBy>Пользователь</cp:lastModifiedBy>
  <cp:lastPrinted>2013-06-24T12:18:00Z</cp:lastPrinted>
  <dcterms:modified xsi:type="dcterms:W3CDTF">2018-09-19T18:38:00Z</dcterms:modified>
  <cp:revision>3</cp:revision>
  <dc:subject/>
  <dc:title/>
</cp:coreProperties>
</file>